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šeobecne záväzné nariadeni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Mestskej časti Bratislava - Čunov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č. 5/2008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k Územnému plánu zóny mestskej časti BRATISLAVA – ČUNOVO – DANUBIA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Miestne zastupiteľstvo mestskej časti Bratislava - Čunovo  podľa § 27 (3) zákona č. 50/1976 Zb.o územnom plánovaní a stavebnom poriadku (stavebný zákon) v znení neskorších predpisov vyhlasuje záväznú časť Územného plánu zóny mestskej časti Bratislava - Čunovo – Danubia par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záväznej časti Územného plánu zóna mestskej časti Bratislava – Čunovo – Danubia park rešpektovať zásady a regulatívy podrobnejšieho priestorového usporiadania a funkčného využitia pozemkov, stavieb a verejného dopravného a technického vybavenia územia. Rešpektovať umiestnenie stavieb na jednotlivých pozemkoch a zastavovacie podmienky jednotlivých stavebných pozemkov, nevyhnutnej vybavenosti stavieb a napojenie na verejné dopravné a technické vybavenie územia. Rešpektovať začlenenie stavieb do okolitej zástavby a do ostatnej kraji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Dokumentácia schváleného Územného plánu zóny mestskej časti Bratislava – Čunovo – Danubia park je uložená s možnosťou do nej nahliadnuť na miestnom úrade mestskej časti Bratislava - Čunovo, stavebnom úrade  a na Krajskom stavebnom úrade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to všeobecne záväzné nariadenie nadobúda platnosť dňa   12.11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Gabriela Ferenčák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stka mestskej časti Bratislava-Čun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1:00Z</dcterms:created>
  <dc:creator>Terézia Davidová</dc:creator>
  <dc:description/>
  <cp:keywords/>
  <dc:language>en-US</dc:language>
  <cp:lastModifiedBy>novotna</cp:lastModifiedBy>
  <dcterms:modified xsi:type="dcterms:W3CDTF">2009-05-12T11:51:00Z</dcterms:modified>
  <cp:revision>2</cp:revision>
  <dc:subject/>
  <dc:title>NÁVRH VŠEOBECNE ZÁVAZNÉHO NARIADENIA</dc:title>
</cp:coreProperties>
</file>